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38" w:leader="none"/>
        </w:tabs>
        <w:rPr>
          <w:rFonts w:ascii="Arial" w:hAnsi="Arial" w:cs="Arial"/>
          <w:i/>
          <w:i/>
          <w:sz w:val="72"/>
        </w:rPr>
      </w:pPr>
      <w:r>
        <w:rPr>
          <w:rFonts w:cs="Arial" w:ascii="Arial" w:hAnsi="Arial"/>
          <w:i/>
          <w:sz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-180340</wp:posOffset>
            </wp:positionV>
            <wp:extent cx="216027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13995</wp:posOffset>
                </wp:positionV>
                <wp:extent cx="261239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8.35pt;mso-wrap-distance-left:9.05pt;mso-wrap-distance-right:9.05pt;mso-wrap-distance-top:0pt;mso-wrap-distance-bottom:0pt;margin-top:16.8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24485</wp:posOffset>
                </wp:positionV>
                <wp:extent cx="5917565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55pt" to="466.65pt,2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76835</wp:posOffset>
                </wp:positionV>
                <wp:extent cx="180022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6.0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0580</wp:posOffset>
                </wp:positionH>
                <wp:positionV relativeFrom="paragraph">
                  <wp:posOffset>72390</wp:posOffset>
                </wp:positionV>
                <wp:extent cx="324040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 Box 4412 University of Melbourne, Parkville, 3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8.35pt;mso-wrap-distance-left:9.05pt;mso-wrap-distance-right:9.05pt;mso-wrap-distance-top:0pt;mso-wrap-distance-bottom:0pt;margin-top:5.7pt;mso-position-vertical-relative:text;margin-left:6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 Box 4412 University of Melbourne, Parkville, 3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BOURNE COMMUNITY GAMELAN (MCG) MEMBERSHIP CONDI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pdated April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Current MCG Committee, April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ne Lessels, President</w:t>
      </w:r>
    </w:p>
    <w:p>
      <w:pPr>
        <w:pStyle w:val="Normal"/>
        <w:rPr/>
      </w:pPr>
      <w:r>
        <w:rPr>
          <w:rFonts w:cs="Arial" w:ascii="Arial" w:hAnsi="Arial"/>
        </w:rPr>
        <w:t>Marleny Gonzalez, Vice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McMullen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ith Morgan, Treasurer </w:t>
      </w:r>
    </w:p>
    <w:p>
      <w:pPr>
        <w:pStyle w:val="Normal"/>
        <w:rPr/>
      </w:pPr>
      <w:r>
        <w:rPr>
          <w:rFonts w:cs="Arial" w:ascii="Arial" w:hAnsi="Arial"/>
        </w:rPr>
        <w:t>Dina Dharjono, Committee member</w:t>
      </w:r>
    </w:p>
    <w:p>
      <w:pPr>
        <w:pStyle w:val="Normal"/>
        <w:rPr/>
      </w:pPr>
      <w:r>
        <w:rPr>
          <w:rFonts w:cs="Arial" w:ascii="Arial" w:hAnsi="Arial"/>
        </w:rPr>
        <w:t>Eli Riharti,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na Wright, Concert 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embership of Melbourne Community Gamelan is $10 annually, paid at the beginning of the ye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actices are held every Monday at 210 Berkeley Street, Carlton, at 6.15 pm. The room is open from 6.00p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</w:rPr>
        <w:t>Tuition fees are $80 term (10 classes) and are paid at the beginning of each term.  Fees are not reduced if you do not attend a practice (as Pak Poedi’s tuition fee is not reduced if there are fewer members in attendanc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ditional practices may be scheduled before performances.  If the performance is a paid performance, members will not be charged for these additional practices (but Pak Poedi will be paid a tuition fee as usual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f you will be absent for a whole term, please advise the group well in advance, so a replacement can be found.  You will not be charged for terms in which you are absent for the whole ter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</w:rPr>
        <w:t xml:space="preserve">If you are unable to attend a practice or if you are running late, please advise Robert </w:t>
        <w:br/>
        <w:t>(mob 0417 304 971) or Marianne (0434 147 320) or email the grou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Each member is asked to read their email at least once a week, to keep up with messages that may be sent by email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ther information about MCG can be found at: </w:t>
        <w:br/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melgamelan.com.au</w:t>
        </w:r>
      </w:hyperlink>
      <w:r>
        <w:rPr>
          <w:rFonts w:cs="Arial" w:ascii="Arial" w:hAnsi="Arial"/>
        </w:rPr>
        <w:t xml:space="preserve">                 </w:t>
      </w:r>
      <w:r>
        <w:rPr/>
        <w:t>and</w:t>
      </w:r>
      <w:r>
        <w:rPr>
          <w:rFonts w:cs="Arial" w:ascii="Arial" w:hAnsi="Arial"/>
        </w:rPr>
        <w:t xml:space="preserve">               </w:t>
      </w:r>
      <w:hyperlink r:id="rId4">
        <w:r>
          <w:rPr>
            <w:rStyle w:val="InternetLink"/>
            <w:rFonts w:cs="Arial" w:ascii="Arial" w:hAnsi="Arial"/>
          </w:rPr>
          <w:t>http://www.facebook.com/melgamelan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</w:rPr>
        <w:t xml:space="preserve">Please provide your address, phone number and email address to the Secretary (Robert McMullen </w:t>
      </w:r>
      <w:hyperlink r:id="rId5">
        <w:r>
          <w:rPr>
            <w:rStyle w:val="InternetLink"/>
            <w:rFonts w:cs="Arial" w:ascii="Arial" w:hAnsi="Arial"/>
          </w:rPr>
          <w:t>rmcm42@bigpond.net.au</w:t>
        </w:r>
      </w:hyperlink>
      <w:r>
        <w:rPr>
          <w:rFonts w:cs="Arial" w:ascii="Arial" w:hAnsi="Arial"/>
        </w:rPr>
        <w:t>). If you change these details please advise the Secretary and email the group.  The Secretary will circulate membership lists periodically.  If you do not have a current list, please ask for 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</w:rPr>
        <w:t>The MCG Committee is elected at the Annual General Meeting, held in October each ye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cedure for inviting new members into the group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mbership is by invitation, and all new members should be agreed to by the whole group prior to the person being invi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President should ask potential new members to attend three practices. Then, after consulting with the group, the President will formally invite the person to become a member.  At this point the new member will be asked to pay membership and fees.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It is also possible to invite people to play with the group on an ad-hoc basis (eg to play for a gig), without paying fees.  These invitations should be issued after discussion with the whole group, either by the President or by a group member delegated by the Pres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Use of emails sent to the whole grou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s can be used for sending apologie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otation for practices.  (It is the responsibility of members to bring notation to practices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ential gigs are to be discussed at meetings, not over email.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Problems within the group are to be discussed at practices or a special meeting, not by email.</w:t>
      </w:r>
    </w:p>
    <w:p>
      <w:pPr>
        <w:pStyle w:val="Normal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inutes of the Melbourne Community Gamelan Committee are to be sent to the whole grou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Duties of office-holders:</w:t>
      </w:r>
    </w:p>
    <w:p>
      <w:pPr>
        <w:pStyle w:val="Normal"/>
        <w:ind w:left="1200" w:hanging="480"/>
        <w:rPr/>
      </w:pPr>
      <w:r>
        <w:rPr>
          <w:rFonts w:cs="Arial" w:ascii="Arial" w:hAnsi="Arial"/>
          <w:b/>
        </w:rPr>
        <w:t>President</w:t>
      </w:r>
      <w:r>
        <w:rPr>
          <w:rFonts w:cs="Arial" w:ascii="Arial" w:hAnsi="Arial"/>
        </w:rPr>
        <w:t>: The President is responsible fo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nsuring that the Committee meets regular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paring Agendas for the Committee meeting/AGM, in consultation with the Committee/members and acting as Chair at these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lling special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viting new members into the group (see notes above); meeting with each new member and advising them how the group oper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nsuring that there is a principal person (from the committee, or co-opted onto the committee for the period of the gig) allocated for organising every gig.  This principal person will allocate tasks for the gig, in consultation with memb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paring an annual report for the AG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nsuring that someone within the group is allocated to empty the PO Box on a regular basi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llocating additional tasks, in consultation with members of the committee/the group in general</w:t>
      </w:r>
    </w:p>
    <w:p>
      <w:pPr>
        <w:pStyle w:val="Normal"/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ice-President</w:t>
      </w:r>
      <w:r>
        <w:rPr>
          <w:rFonts w:cs="Arial" w:ascii="Arial" w:hAnsi="Arial"/>
        </w:rPr>
        <w:t>:  The Vice-President is responsible for sharing the work of the President, and to stand in for the President, if the President is absent or takes leave whilst in office.</w:t>
      </w:r>
    </w:p>
    <w:p>
      <w:pPr>
        <w:pStyle w:val="Normal"/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480"/>
        <w:rPr/>
      </w:pPr>
      <w:r>
        <w:rPr>
          <w:rFonts w:cs="Arial" w:ascii="Arial" w:hAnsi="Arial"/>
          <w:b/>
        </w:rPr>
        <w:t>Secretary</w:t>
      </w:r>
      <w:r>
        <w:rPr>
          <w:rFonts w:cs="Arial" w:ascii="Arial" w:hAnsi="Arial"/>
        </w:rPr>
        <w:t>: The Secretary is responsible fo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paring minutes of meetings, to be circulated to the Committee after meetings, then to members of the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ritten correspond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ecking MCG email and raising items received with the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pdating and circulating lists of members’ addresses</w:t>
      </w:r>
    </w:p>
    <w:p>
      <w:pPr>
        <w:pStyle w:val="Normal"/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480"/>
        <w:rPr/>
      </w:pPr>
      <w:r>
        <w:rPr>
          <w:rFonts w:cs="Arial" w:ascii="Arial" w:hAnsi="Arial"/>
          <w:b/>
        </w:rPr>
        <w:t>Treasurer</w:t>
      </w:r>
      <w:r>
        <w:rPr>
          <w:rFonts w:cs="Arial" w:ascii="Arial" w:hAnsi="Arial"/>
        </w:rPr>
        <w:t>: The Treasurer is responsible f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llection of membership money and tuition f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anking of che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paration of financial statements for the AGM and sending fee and report to Consumer Affairs Victoria</w:t>
      </w:r>
    </w:p>
    <w:p>
      <w:pPr>
        <w:pStyle w:val="Normal"/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480"/>
        <w:rPr/>
      </w:pPr>
      <w:r>
        <w:rPr>
          <w:rFonts w:cs="Arial" w:ascii="Arial" w:hAnsi="Arial"/>
          <w:b/>
        </w:rPr>
        <w:t>Concert Master</w:t>
      </w:r>
      <w:r>
        <w:rPr>
          <w:rFonts w:cs="Arial" w:ascii="Arial" w:hAnsi="Arial"/>
        </w:rPr>
        <w:t xml:space="preserve"> – this position should be held by a member of the committee:</w:t>
      </w:r>
    </w:p>
    <w:p>
      <w:pPr>
        <w:pStyle w:val="Normal"/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The Concert Master is responsible fo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egotiating with the teacher to set the pieces to be practised the following we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nsuring members know what pieces are being play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egotiating with teacher on who plays which instru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>ensuring that members have access to no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993" w:leader="none"/>
        <w:tab w:val="right" w:pos="9356" w:leader="none"/>
      </w:tabs>
      <w:ind w:right="-1" w:hanging="0"/>
      <w:rPr/>
    </w:pPr>
    <w:r>
      <w:rPr>
        <w:b/>
        <w:i/>
      </w:rPr>
      <w:t>website www.melgamelan.com.au</w:t>
    </w:r>
    <w:r>
      <w:rPr>
        <w:i/>
      </w:rPr>
      <w:tab/>
    </w:r>
    <w:r>
      <w:rPr>
        <w:b/>
        <w:i/>
      </w:rPr>
      <w:t>email:</w:t>
    </w:r>
    <w:r>
      <w:rPr>
        <w:i/>
      </w:rPr>
      <w:t xml:space="preserve"> melgamelan@hotmail.com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</w:rPr>
    </w:pPr>
    <w:r>
      <w:rPr>
        <w:b/>
        <w:i/>
        <w:sz w:val="16"/>
      </w:rPr>
      <w:t>MCG membership conditions</w:t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7"/>
        </w:tabs>
        <w:ind w:left="23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gamelan.com.au/" TargetMode="External"/><Relationship Id="rId4" Type="http://schemas.openxmlformats.org/officeDocument/2006/relationships/hyperlink" Target="http://www.facebook.com/melgamelan" TargetMode="External"/><Relationship Id="rId5" Type="http://schemas.openxmlformats.org/officeDocument/2006/relationships/hyperlink" Target="mailto:rmcm42@bigpond.net.a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CON Invoice Loc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5:00Z</dcterms:created>
  <dc:creator>Alan R Hibbs</dc:creator>
  <dc:description/>
  <cp:keywords/>
  <dc:language>en-US</dc:language>
  <cp:lastModifiedBy>Marianne Lessels</cp:lastModifiedBy>
  <cp:lastPrinted>2013-04-23T11:18:00Z</cp:lastPrinted>
  <dcterms:modified xsi:type="dcterms:W3CDTF">2013-05-06T04:40:00Z</dcterms:modified>
  <cp:revision>16</cp:revision>
  <dc:subject/>
  <dc:title>March 17, 1999</dc:title>
</cp:coreProperties>
</file>